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17 марта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Шимова Вячеслава Вениаминовича, * года рождения, уроженца *, ИНН *, гражданина РФ, не работающего, зарегистрированного по адресу:  ХМАО – Югра, *, проживающего по адресу: ХМАО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4 года в 00 часов 01 минуту Шимов В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имов В.В. 17 октяб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Шимову В.В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18 октябр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9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имов В.В. обязан был уплатить административный штраф в срок не позднее 2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Шимов В.В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Шимов В.В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Шимовым В.В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Шимов В.В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Шимова В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Шимо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18 февраля 2025 года, согласно которому Шимов В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Шимову В.В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Шимова В.В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7 ок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Шимову В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Шимовым В.В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>ч. 2 ст. 12.9 К</w:t>
      </w:r>
      <w:r>
        <w:rPr>
          <w:sz w:val="28"/>
          <w:szCs w:val="28"/>
        </w:rPr>
        <w:t>оАП РФ, Шимов В.В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Шимова В.В.  установлена и доказана, действия его мировой судья квалифицирует по ч. 1 ст. 20.25 КоАП РФ, так как Шимов В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Шимову В.В.  наказание, мировой судья учитывает характер совершенного им административного правонарушения, личность виновного, то, что ранее Шимов В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имова Вячеслава Вениами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97252017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имов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97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919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